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0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杭州市大学生模拟公司创业实训项目报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7"/>
        <w:gridCol w:w="797"/>
        <w:gridCol w:w="933"/>
        <w:gridCol w:w="914"/>
        <w:gridCol w:w="333"/>
        <w:gridCol w:w="976"/>
        <w:gridCol w:w="299"/>
        <w:gridCol w:w="2977"/>
      </w:tblGrid>
      <w:tr>
        <w:trPr>
          <w:trHeight w:val="11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学院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校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杭州市（包括所属区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地区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源地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大学生医保情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（全号）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模拟公司创业实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意愿和就业情况确认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参加过</w:t>
            </w:r>
            <w:r>
              <w:rPr>
                <w:szCs w:val="21"/>
              </w:rPr>
              <w:t>SYB</w:t>
            </w:r>
            <w:r>
              <w:rPr>
                <w:szCs w:val="21"/>
              </w:rPr>
              <w:t>创业培训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无实习经历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有无创业项目和团队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培训时间选择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实训有无特殊要求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愿望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强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5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准备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充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6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录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暂不录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官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需提供如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身份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学生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．请书写清晰，不要随便涂改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7:00Z</dcterms:created>
  <dc:creator>hz15</dc:creator>
  <dc:description/>
  <dc:language>en-US</dc:language>
  <cp:lastModifiedBy>韩良重</cp:lastModifiedBy>
  <cp:lastPrinted>2021-04-23T16:10:00Z</cp:lastPrinted>
  <dcterms:modified xsi:type="dcterms:W3CDTF">2021-09-09T06:1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